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sidekap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Mehama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   </w:t>
            </w:r>
            <w:r>
              <w:rPr>
                <w:b/>
                <w:bCs/>
              </w:rPr>
              <w:t>7.1-2249567-2          28.06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32 Masa-Laimjala-Tuma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63401:001:047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9727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KV7573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 rajamine, ühendamine baasvõrku ning side magistraalliini rajamine, sidekap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82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901dfd56-b39c-44a6-924a-13467ba5b101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4T09:54:00Z</dcterms:modified>
  <cp:revision>21</cp:revision>
  <dc:subject/>
  <dc:title/>
</cp:coreProperties>
</file>